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FF0000"/>
          <w:sz w:val="48"/>
          <w:szCs w:val="48"/>
        </w:rPr>
      </w:pPr>
      <w:r>
        <w:rPr>
          <w:rFonts w:eastAsia="黑体" w:cs="黑体" w:ascii="黑体" w:hAnsi="黑体"/>
          <w:b/>
          <w:color w:val="FF0000"/>
          <w:sz w:val="48"/>
          <w:szCs w:val="48"/>
        </w:rPr>
        <w:t>2016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第四届中国（上海）地下空间开发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黑体" w:cs="宋体"/>
          <w:b/>
          <w:b/>
          <w:color w:val="FF0000"/>
          <w:sz w:val="13"/>
          <w:szCs w:val="13"/>
          <w:lang w:val="zh-CN" w:eastAsia="zh-CN"/>
        </w:rPr>
      </w:pPr>
      <w:r>
        <w:rPr>
          <w:rFonts w:eastAsia="黑体" w:cs="宋体" w:ascii="仿宋_GB2312;仿宋" w:hAnsi="仿宋_GB2312;仿宋"/>
          <w:b/>
          <w:color w:val="FF0000"/>
          <w:sz w:val="13"/>
          <w:szCs w:val="13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47955</wp:posOffset>
                </wp:positionV>
                <wp:extent cx="6153785" cy="63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65pt" to="484.65pt,11.6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黑体" w:hAnsi="黑体" w:cs="黑体" w:eastAsia="黑体"/>
          <w:b/>
          <w:sz w:val="32"/>
          <w:szCs w:val="32"/>
        </w:rPr>
        <w:t>关于举办“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第四届中国（上海）地下空间开发大会</w:t>
      </w:r>
      <w:r>
        <w:rPr>
          <w:rFonts w:ascii="黑体" w:hAnsi="黑体" w:cs="黑体" w:eastAsia="黑体"/>
          <w:b/>
          <w:sz w:val="32"/>
          <w:szCs w:val="32"/>
        </w:rPr>
        <w:t>”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10"/>
          <w:szCs w:val="10"/>
        </w:rPr>
      </w:pPr>
      <w:r>
        <w:rPr>
          <w:rFonts w:eastAsia="仿宋" w:cs="仿宋" w:ascii="仿宋" w:hAnsi="仿宋"/>
          <w:b w:val="false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bookmarkStart w:id="0" w:name="OLE_LINK6"/>
      <w:bookmarkEnd w:id="0"/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当前，我国已进入城镇化深入发展的关键时期，合理利用地下空间成为完善城市功能、推进智慧城市建设、实现城市可持续发展的必然选择。中国城市地下空间在开发规模和建设速度上居世界前列，但同时面临着政策法规不健全、综合协调机制缺失、地下空间综合信息不完善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I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落地难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投融资困难、综合防灾建设经验缺乏等诸多问题。《国家新型城镇化规划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(2014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－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)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》中提出“统筹规划地上地下空间开发”，“建立健全城市地下空间开发利用协调机制”和“推行城市综合管廊”等综合开发利用城市地下空间资源的重要举措，上海市科学技术委员会与上海世博发展（集团）有限公司也高度关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超高层建筑群大规模地下空间的智能化安全运营问题，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科学规划、有序建设、系统开发、安全运营、综合利用地下空间是城市发展的必然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因此，如何避免城市地下空间无序开发，实现地下空间联动发展，优化城市空间结构成为全行业关注焦点。为持续推动城市地下空间开发建设经验探讨，破解运营管理及关键技术难题，解决交通拥堵、管线“打架”、城市滞涝等“城市病”，实现地下空间由“量增”向“有序”的转变，全面提升城市综合防护能力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连续三届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成功举办地下空间行业会议的基础上，组委会拟定于</w:t>
      </w: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-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举办</w:t>
      </w: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四届</w:t>
      </w:r>
      <w:r>
        <w:rPr>
          <w:rFonts w:ascii="仿宋" w:hAnsi="仿宋" w:cs="仿宋" w:eastAsia="仿宋"/>
          <w:sz w:val="28"/>
          <w:szCs w:val="28"/>
          <w:lang w:eastAsia="zh-CN"/>
        </w:rPr>
        <w:t>中国（上海）地下空间开发大会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" w:name="OLE_LINK6"/>
      <w:bookmarkEnd w:id="1"/>
      <w:r>
        <w:rPr>
          <w:rFonts w:ascii="仿宋" w:hAnsi="仿宋" w:cs="仿宋" w:eastAsia="仿宋"/>
          <w:b/>
          <w:bCs/>
          <w:sz w:val="28"/>
          <w:szCs w:val="28"/>
        </w:rPr>
        <w:t>一、大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-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</w:rPr>
        <w:t>地点：中国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主办单位：</w:t>
      </w:r>
      <w:bookmarkStart w:id="2" w:name="OLE_LINK2"/>
      <w:r>
        <w:rPr>
          <w:rFonts w:ascii="仿宋" w:hAnsi="仿宋" w:cs="仿宋" w:eastAsia="仿宋"/>
          <w:sz w:val="28"/>
          <w:szCs w:val="28"/>
          <w:lang w:val="zh-CN" w:eastAsia="zh-CN"/>
        </w:rPr>
        <w:t>上海市土木工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bookmarkStart w:id="3" w:name="OLE_LINK3"/>
      <w:r>
        <w:rPr>
          <w:rFonts w:ascii="仿宋" w:hAnsi="仿宋" w:cs="仿宋" w:eastAsia="仿宋"/>
          <w:sz w:val="28"/>
          <w:szCs w:val="28"/>
          <w:lang w:val="en-US" w:eastAsia="zh-CN"/>
        </w:rPr>
        <w:t>同济大学土木工程学院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承办单位：上海闻鼎信息科技有限公司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 xml:space="preserve">媒体支持：隧道网、《隧道建设》、中国知网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大会组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会荣誉主席：钱七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专家委员会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赵宪忠、傅德明、刘千伟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赵鹏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陈湘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朱合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张鹏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王秀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沈水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石晓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董  震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祝文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张瑞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龚  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顾  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韩传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何锡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丁文其、王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卫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王恒栋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王建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谢映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杨秀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 xml:space="preserve">束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俞明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周质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张孟喜、马忠政、范益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会议内容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主题：联动发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创新突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模块一：地下空间政策与法律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国城市地下空间相关政策法规与体制机制探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国地下空间开发利用现状、机遇与挑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综合管廊及海绵城市建设与地下空间开发利用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圆桌讨论：地下空间互联互通面临的机遇与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模块二：地下空间一体化开发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世博地下空间全区域大连通开发经验分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下空间统一规划、建设、运营新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轨道交通枢纽站与地下空间开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下空间典型案例分析（上海中心、北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B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武汉光谷、天津于家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融区、世茂深坑酒店、郑州航空港双鹤湖核心区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模块三：地下空间新技术与新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基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PP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融资模式的地下空间开发利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基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I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技术的施工全过程落地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下空间绿色材料应用及能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深层地下空间建设新技术创新应用（绿色施工、装配式施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模块四：地下空间综合防灾与智慧化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城市地下空间综合防灾系统建设与安全运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合理利用地下空间助力“城市双修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城市地下空间与人防工程规划“两规合一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防工程信息化管理平台建设经验与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模块五：超高层建筑群大规模地下空间智能化安全运营科研项目课题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主题：超高层建筑群大规模地下空间智能化安全运营关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题一：后世博地下大空间智能防灾应急示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题二：地下大空间火灾与地震安全防控及疏散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题三：超高层建筑群大规模地下空间运营安全指标体系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题四：超高层建筑群大规模地下空间空气质量健康安全保障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题五：公共安全应急平台架构与管控策略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模块六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IM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思维新技术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另，同期召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I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新思维新技术高峰论坛，届时将有来自各领域权威专家分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I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技术创新应用案例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主旨报告围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I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设计、施工、运维三大阶段进行深入交流与研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组委会秘书处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联系人：司志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sizr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zh-CN" w:eastAsia="zh-CN"/>
          </w:rPr>
          <w:t>@wintimech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电话：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517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7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机：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 2165 2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935</wp:posOffset>
            </wp:positionH>
            <wp:positionV relativeFrom="paragraph">
              <wp:posOffset>392430</wp:posOffset>
            </wp:positionV>
            <wp:extent cx="1514475" cy="151447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2840</wp:posOffset>
            </wp:positionH>
            <wp:positionV relativeFrom="paragraph">
              <wp:posOffset>-255270</wp:posOffset>
            </wp:positionV>
            <wp:extent cx="1995170" cy="2016760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上海市土木工程学会   同济大学土木工程学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二零一六年六月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136EC2"/>
      <w:u w:val="single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2"/>
    <w:qFormat/>
    <w:rPr>
      <w:i w:val="false"/>
      <w:color w:val="008000"/>
    </w:rPr>
  </w:style>
  <w:style w:type="character" w:styleId="HTML4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2"/>
    <w:qFormat/>
    <w:rPr>
      <w:rFonts w:ascii="Courier New" w:hAnsi="Courier New" w:eastAsia="Courier New" w:cs="Courier New"/>
    </w:rPr>
  </w:style>
  <w:style w:type="character" w:styleId="Bdsnopic2">
    <w:name w:val="bds_nopic2"/>
    <w:basedOn w:val="Style12"/>
    <w:qFormat/>
    <w:rPr/>
  </w:style>
  <w:style w:type="character" w:styleId="Sidecatalogindex1">
    <w:name w:val="sidecatalog-index1"/>
    <w:basedOn w:val="Style12"/>
    <w:qFormat/>
    <w:rPr>
      <w:rFonts w:ascii="Arial" w:hAnsi="Arial" w:cs="Arial"/>
      <w:b/>
      <w:color w:val="999999"/>
      <w:sz w:val="21"/>
      <w:szCs w:val="21"/>
    </w:rPr>
  </w:style>
  <w:style w:type="character" w:styleId="Bdsmore8">
    <w:name w:val="bds_more8"/>
    <w:basedOn w:val="Style12"/>
    <w:qFormat/>
    <w:rPr/>
  </w:style>
  <w:style w:type="character" w:styleId="Sort1">
    <w:name w:val="sort1"/>
    <w:basedOn w:val="Style12"/>
    <w:qFormat/>
    <w:rPr>
      <w:color w:val="FFFFFF"/>
      <w:bdr w:val="single" w:sz="24" w:space="0" w:color="000000"/>
    </w:rPr>
  </w:style>
  <w:style w:type="character" w:styleId="Polysemyexp">
    <w:name w:val="polysemyexp"/>
    <w:basedOn w:val="Style12"/>
    <w:qFormat/>
    <w:rPr>
      <w:color w:val="AAAAAA"/>
      <w:sz w:val="18"/>
      <w:szCs w:val="18"/>
    </w:rPr>
  </w:style>
  <w:style w:type="character" w:styleId="Sidecatalogdot">
    <w:name w:val="sidecatalog-dot"/>
    <w:basedOn w:val="Style12"/>
    <w:qFormat/>
    <w:rPr/>
  </w:style>
  <w:style w:type="character" w:styleId="Sort">
    <w:name w:val="sort"/>
    <w:basedOn w:val="Style12"/>
    <w:qFormat/>
    <w:rPr/>
  </w:style>
  <w:style w:type="character" w:styleId="Sidecatalogindex2">
    <w:name w:val="sidecatalog-index2"/>
    <w:basedOn w:val="Style1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9">
    <w:name w:val="bds_more9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Plus">
    <w:name w:val="plus"/>
    <w:basedOn w:val="Style12"/>
    <w:qFormat/>
    <w:rPr>
      <w:b/>
      <w:vanish/>
      <w:color w:val="1F8DEF"/>
      <w:sz w:val="24"/>
      <w:szCs w:val="24"/>
    </w:rPr>
  </w:style>
  <w:style w:type="character" w:styleId="Bdsmore6">
    <w:name w:val="bds_more6"/>
    <w:basedOn w:val="Style12"/>
    <w:qFormat/>
    <w:rPr/>
  </w:style>
  <w:style w:type="character" w:styleId="Polysemyred">
    <w:name w:val="polysemyred"/>
    <w:basedOn w:val="Style12"/>
    <w:qFormat/>
    <w:rPr>
      <w:color w:val="FF6666"/>
      <w:sz w:val="18"/>
      <w:szCs w:val="18"/>
    </w:rPr>
  </w:style>
  <w:style w:type="character" w:styleId="Sidecatalogdot1">
    <w:name w:val="sidecatalog-dot1"/>
    <w:basedOn w:val="Style12"/>
    <w:qFormat/>
    <w:rPr/>
  </w:style>
  <w:style w:type="character" w:styleId="Desc">
    <w:name w:val="desc"/>
    <w:basedOn w:val="Style12"/>
    <w:qFormat/>
    <w:rPr>
      <w:color w:val="000000"/>
      <w:sz w:val="18"/>
      <w:szCs w:val="18"/>
    </w:rPr>
  </w:style>
  <w:style w:type="character" w:styleId="Bdsmore10">
    <w:name w:val="bds_more10"/>
    <w:basedOn w:val="Style12"/>
    <w:qFormat/>
    <w:rPr/>
  </w:style>
  <w:style w:type="character" w:styleId="Lemmatitleh12">
    <w:name w:val="lemmatitleh12"/>
    <w:basedOn w:val="Style12"/>
    <w:qFormat/>
    <w:rPr/>
  </w:style>
  <w:style w:type="character" w:styleId="Bdsmore7">
    <w:name w:val="bds_more7"/>
    <w:basedOn w:val="Style12"/>
    <w:qFormat/>
    <w:rPr/>
  </w:style>
  <w:style w:type="character" w:styleId="Morelinkitem">
    <w:name w:val="morelink-item"/>
    <w:basedOn w:val="Style12"/>
    <w:qFormat/>
    <w:rPr>
      <w:b w:val="false"/>
    </w:rPr>
  </w:style>
  <w:style w:type="character" w:styleId="Bdsnopic1">
    <w:name w:val="bds_nopi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gez@wintimechin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03:00Z</dcterms:created>
  <dc:creator>Administrator</dc:creator>
  <dc:description/>
  <dc:language>en-US</dc:language>
  <cp:lastModifiedBy>陈岩</cp:lastModifiedBy>
  <cp:lastPrinted>2016-08-10T17:52:00Z</cp:lastPrinted>
  <dcterms:modified xsi:type="dcterms:W3CDTF">2025-09-05T01:41:07Z</dcterms:modified>
  <cp:revision>2</cp:revision>
  <dc:subject/>
  <dc:title>2015（第三届）先进制造业大会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1546B46444FE082448732E83297C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0MWJlOTNkMWE1ZGZlYWE3MTAyNzBiNjBmNDJkODAiLCJ1c2VySWQiOiIyMjMxMzY0NjQifQ==</vt:lpwstr>
  </property>
</Properties>
</file>